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labolka </w:t>
      </w:r>
      <w:r>
        <w:rPr>
          <w:rFonts w:eastAsia="Times New Roman" w:cs="Arial" w:ascii="Arial" w:hAnsi="Arial"/>
          <w:color w:val="1F1F1F"/>
          <w:sz w:val="28"/>
          <w:szCs w:val="28"/>
          <w:lang w:eastAsia="en-GB"/>
        </w:rPr>
        <w:t>aplikácia TTS (Text-To-Speech).</w:t>
      </w:r>
    </w:p>
    <w:p>
      <w:pPr>
        <w:pStyle w:val="Normal"/>
        <w:shd w:fill="FFFFFF" w:val="clear"/>
        <w:spacing w:lineRule="auto" w:line="240" w:before="75" w:after="15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1F1F1F"/>
          <w:sz w:val="18"/>
          <w:szCs w:val="18"/>
          <w:lang w:eastAsia="en-GB"/>
        </w:rPr>
        <w:br/>
      </w: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Balabolka je ruské slovo, ktorého preklad je - klebetník, táravec, ale aj chocholáč severský, pri voľnom preklade je to akási “bľabotačka”.</w:t>
      </w:r>
    </w:p>
    <w:p>
      <w:pPr>
        <w:pStyle w:val="Normal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 xml:space="preserve">Týmto  slovom nazvali tento program  jeho ruskí autori Sergej Kutazov a Ilja Morozov. </w:t>
      </w:r>
    </w:p>
    <w:p>
      <w:pPr>
        <w:pStyle w:val="Normal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 xml:space="preserve">Základná funkcia tejto aplikácie by sa dala vyjadriť: </w:t>
      </w:r>
      <w:r>
        <w:rPr>
          <w:rFonts w:eastAsia="Times New Roman" w:cs="Arial" w:ascii="Arial" w:hAnsi="Arial"/>
          <w:b/>
          <w:i/>
          <w:color w:val="1F1F1F"/>
          <w:sz w:val="18"/>
          <w:szCs w:val="18"/>
          <w:lang w:eastAsia="en-GB"/>
        </w:rPr>
        <w:t>“Ak nevládzete čítať, počúvajte!”</w:t>
      </w:r>
    </w:p>
    <w:p>
      <w:pPr>
        <w:pStyle w:val="Normal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Táto aplikácia umožňuje počúvania textov namiesto čítania.</w:t>
      </w:r>
    </w:p>
    <w:p>
      <w:pPr>
        <w:pStyle w:val="Normal"/>
        <w:shd w:fill="FFFFFF" w:val="clear"/>
        <w:spacing w:lineRule="auto" w:line="240" w:before="75" w:after="15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 xml:space="preserve">Voľne šíriteľná aplikácia Balabolka je TTS (Text-To-Speech) program, ktorý umožňuje čítanie textov a ich ukladanie do rôznych audio formátov. Ako vstupné formáty sú podporované AZW, CHM, DjVu, DOC, EPUB, FB2, HTML, MOBI, ODT, PRC, PDF a RTF dokumenty a je možné ukladať ich  do WAV, MP3, MP4, OGG alebo WMA audio súborov. </w:t>
      </w:r>
    </w:p>
    <w:p>
      <w:pPr>
        <w:pStyle w:val="Normal"/>
        <w:shd w:fill="FFFFFF" w:val="clear"/>
        <w:spacing w:lineRule="auto" w:line="240" w:before="75" w:after="150"/>
        <w:jc w:val="both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 xml:space="preserve">V rozhraní programu síce nie je podporovaná slovenčina, čo  však vôbec nebráni použitiu slovenských rečových syntetizátorov. </w:t>
      </w:r>
    </w:p>
    <w:p>
      <w:pPr>
        <w:pStyle w:val="Normal"/>
        <w:shd w:fill="FFFFFF" w:val="clear"/>
        <w:spacing w:lineRule="auto" w:line="240" w:before="75" w:after="15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Aplikácia je ľahko ovládateľná a použiteľná pri bežnej práci s textom. V angličtine je na to známa fráza: “Does its Job”.</w:t>
      </w:r>
    </w:p>
    <w:p>
      <w:pPr>
        <w:pStyle w:val="Normal"/>
        <w:shd w:fill="FFFFFF" w:val="clear"/>
        <w:spacing w:lineRule="auto" w:line="240" w:before="75" w:after="150"/>
        <w:jc w:val="both"/>
        <w:rPr/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  <w:t>Hlavné funkc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čítanie textov (TTS aplikácia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prehľadné používateľské rozhranie (žiaľ len v češtine, čo však nebráni korektnému čítaniu slovenských textov pri použití slovenského hlasového výstupu (napr. Laura, Filip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jednoduchá inštalá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  <w:t>Výhod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veľký počet možností nastavenia (typ reči, tempo reči, výška hlasu, slovní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podpora veľkého množstva zdrojových formátov (možnosť konverzie z bežne používaných formátov dokumentov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umožňuje nastaviť presnú časovú pauzu medzi vetami alebo odsekmi podľa preferencie užívateľa v sekundách (napr. ak je potrebné si paralelne robiť písomné poznámk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  <w:t>Nevýhod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výsledná kvalita reči sa môže líšiť v závislosti od použitého syntetizátora reči (subjektívne menej príjemná intonácia, prízvuk, resp. nesúlad akcentu reči s obsahom čítaného textu, napr, pri zvolacej vete znie hlas neprimerane neutráln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  <w:t>Poznámk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u w:val="single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Určitá disproporcia je počuteľná pri čítaní textu syntetizátorom v nekorešpondujúcom jazyku (napr. český syntetizátor čítajúci text v slovenskom alebo anglickom jazyku). Hlasový výstup má prízvuk najpodobnejší tomu, ako keď cudzinec rozpráva po slovens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  <w:t>Ako vám môže pomôcť tento progra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1F1F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1F1F1F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F1F1F"/>
          <w:sz w:val="18"/>
          <w:szCs w:val="18"/>
          <w:lang w:eastAsia="en-GB"/>
        </w:rPr>
        <w:t>Väčšina užívateľov profituje z odľahčenia čítania množstva textov ich počúvaním. Mnohí počúvajú v aute, pri jednoduchej práci, vo vlaku, na bicykli, pri behu, prechádzke, alebo po ležiačky. Je už len na osobnej tvorivosti  a  potrebe užívateľa ako využije možnosti softvé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u w:val="single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F1F1F"/>
          <w:sz w:val="18"/>
          <w:szCs w:val="18"/>
          <w:u w:val="single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u w:val="single"/>
          <w:lang w:eastAsia="en-GB"/>
        </w:rPr>
        <w:t xml:space="preserve">Teda , ak ste preťažení čítaním, počúvajt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1F1F"/>
          <w:sz w:val="18"/>
          <w:szCs w:val="18"/>
          <w:u w:val="single"/>
          <w:lang w:eastAsia="en-GB"/>
        </w:rPr>
      </w:pPr>
      <w:r>
        <w:rPr>
          <w:rFonts w:eastAsia="Times New Roman" w:cs="Arial" w:ascii="Arial" w:hAnsi="Arial"/>
          <w:color w:val="1F1F1F"/>
          <w:sz w:val="18"/>
          <w:szCs w:val="18"/>
          <w:u w:val="single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user</dc:creator>
  <dc:description/>
  <cp:keywords/>
  <dc:language>en-US</dc:language>
  <cp:lastModifiedBy>TOSHIBA</cp:lastModifiedBy>
  <dcterms:modified xsi:type="dcterms:W3CDTF">2018-01-29T20:41:00Z</dcterms:modified>
  <cp:revision>5</cp:revision>
  <dc:subject/>
  <dc:title/>
</cp:coreProperties>
</file>